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  <w:drawing>
          <wp:inline distT="0" distB="0" distL="0" distR="0">
            <wp:extent cx="1595120" cy="1523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-118745</wp:posOffset>
                </wp:positionV>
                <wp:extent cx="6066790" cy="542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ERT Team Event Planning To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2.75pt;mso-wrap-distance-left:9.05pt;mso-wrap-distance-right:9.05pt;mso-wrap-distance-top:0pt;mso-wrap-distance-bottom:0pt;margin-top:-9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ERT Team Event Planning To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255</wp:posOffset>
                </wp:positionH>
                <wp:positionV relativeFrom="paragraph">
                  <wp:posOffset>681355</wp:posOffset>
                </wp:positionV>
                <wp:extent cx="51523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7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uideline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7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his form is a planning tool for the CERT Team Station Coordinators to use to layout which team members are participating in each event.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7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54.7pt;mso-wrap-distance-left:9.05pt;mso-wrap-distance-right:9.05pt;mso-wrap-distance-top:0pt;mso-wrap-distance-bottom:0pt;margin-top:53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7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uidelines</w:t>
                      </w:r>
                    </w:p>
                    <w:p>
                      <w:pPr>
                        <w:pStyle w:val="Normal"/>
                        <w:pBdr>
                          <w:top w:val="single" w:sz="4" w:space="7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This form is a planning tool for the CERT Team Station Coordinators to use to layout which team members are participating in each event.  </w:t>
                      </w:r>
                    </w:p>
                    <w:p>
                      <w:pPr>
                        <w:pStyle w:val="Normal"/>
                        <w:pBdr>
                          <w:top w:val="single" w:sz="4" w:space="7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2880"/>
        <w:gridCol w:w="2880"/>
        <w:gridCol w:w="28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tion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ia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ion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cal Treat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ion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ng Plank Te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ilding Exerci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ion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earch &amp; Rescu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ion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e Suppressio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28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tion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ient Transpo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ion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bb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ion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cident Comman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Comic Sans MS" w:hAnsi="Comic Sans MS" w:cs="Comic Sans MS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8:23:00Z</dcterms:created>
  <dc:creator>Teri</dc:creator>
  <dc:description/>
  <cp:keywords/>
  <dc:language>en-US</dc:language>
  <cp:lastModifiedBy>tdfuller</cp:lastModifiedBy>
  <dcterms:modified xsi:type="dcterms:W3CDTF">2010-09-24T19:18:00Z</dcterms:modified>
  <cp:revision>3</cp:revision>
  <dc:subject/>
  <dc:title>Team Event Planning Tool</dc:title>
</cp:coreProperties>
</file>